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63182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STADO DO ESPÍRITO SANTO</w:t>
      </w:r>
    </w:p>
    <w:p>
      <w:pPr>
        <w:pStyle w:val="Header"/>
        <w:tabs>
          <w:tab w:val="center" w:pos="-709" w:leader="none"/>
          <w:tab w:val="center" w:pos="4419" w:leader="none"/>
          <w:tab w:val="right" w:pos="8838" w:leader="none"/>
        </w:tabs>
        <w:rPr>
          <w:color w:val="000000"/>
          <w:sz w:val="20"/>
        </w:rPr>
      </w:pPr>
      <w:r>
        <w:rPr>
          <w:color w:val="000000"/>
          <w:sz w:val="20"/>
        </w:rPr>
        <w:t>PREFEITURA MUNICIPAL DE COLATINA</w:t>
      </w:r>
    </w:p>
    <w:p>
      <w:pPr>
        <w:pStyle w:val="Header"/>
        <w:tabs>
          <w:tab w:val="center" w:pos="-709" w:leader="none"/>
          <w:tab w:val="center" w:pos="4419" w:leader="none"/>
          <w:tab w:val="right" w:pos="88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cretaria Municipal de Educação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005/2018 –  Processo de Escolha de Diretores e Coordenadores Escolares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 Estabelecimentos da Rede Municipal de Educação de Colatina – E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Anexo V – FICHA PARA INSCRIÇÃ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cola: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do candidato: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ereço residencial: 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irro:________________________ Telefone: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N.: ____/____/__________    RG: ___________________    CPF: 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u,______________________________________________________________________ venho requerer a V.Sa inscrição na 2ª etapa do Processo de Escolha de Diretores e Coordenadores Escolares, regulamentado pelo </w:t>
      </w:r>
      <w:r>
        <w:rPr>
          <w:b w:val="false"/>
          <w:bCs/>
          <w:sz w:val="22"/>
          <w:szCs w:val="22"/>
        </w:rPr>
        <w:t>Decreto Municipal nº 20.649/201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ara o Cargo de </w:t>
      </w:r>
      <w:r>
        <w:rPr>
          <w:b/>
          <w:sz w:val="22"/>
          <w:szCs w:val="22"/>
        </w:rPr>
        <w:t>COORDENADOR ESCOLAR</w:t>
      </w:r>
      <w:r>
        <w:rPr>
          <w:sz w:val="22"/>
          <w:szCs w:val="22"/>
        </w:rPr>
        <w:t>, estando em conformidade com todos os critérios estabelecidos pelo mesm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 ter disponibilidade para atender a Unidade Escolar para a qual estou me inscrevendo, no turno _______________, em conformidade com a carga horária estabelecida no anexo II da Lei 6.355/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 ainda que não possuo nenhum fato desabonador em minha Ficha Funcio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latina – ES _______ de ______________ de 201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cumentos comprobatórios:</w:t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Cópia do último contra-chequ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Cópia do documento que comprove a formação mínima exigida  (Licenciatura Plena na Área de Educação)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             </w:t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Cópia dos documentos pessoai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20"/>
          <w:szCs w:val="20"/>
        </w:rPr>
        <w:t>Cópia do certificado do curso de formação previsto no art 3º, da Portaria nº 005/2018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Atestado de bons antecedentes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 xml:space="preserve">Declaração de experiência docente </w:t>
      </w:r>
    </w:p>
    <w:p>
      <w:pPr>
        <w:pStyle w:val="TextBodyIndent"/>
        <w:spacing w:lineRule="auto" w:line="240" w:before="0" w:after="12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2:00Z</dcterms:created>
  <dc:creator>s</dc:creator>
  <dc:description/>
  <dc:language>en-US</dc:language>
  <cp:lastModifiedBy/>
  <cp:lastPrinted>2018-10-29T15:08:00Z</cp:lastPrinted>
  <dcterms:modified xsi:type="dcterms:W3CDTF">2018-10-29T17:15:38Z</dcterms:modified>
  <cp:revision>10</cp:revision>
  <dc:subject/>
  <dc:title>ANEXO II - Decreto Nº_________</dc:title>
</cp:coreProperties>
</file>