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COLATINA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ECRETARIA MUNICIPAL DA FAZENDA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spacing w:lineRule="auto" w:line="360" w:before="0" w:after="0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30"/>
          <w:szCs w:val="30"/>
          <w:u w:val="single"/>
        </w:rPr>
        <w:t>IMPUGNAÇÃO AO VALOR DO ITBI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br/>
        <w:t>____________________________________, inscrito (a) no CPF/CNPJ sob o número _____________________, não concordando com o valor atribuído como base de cálculo do ITBI pela Administração Tributária no processo n°_______________, venho impugná-lo, apresentando, em anexo, os seguintes documentos: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1 - (descrever documentos)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2 - (descrever documentos)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Colatina - ES, ____/____/_____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_______________________________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 w:before="114" w:after="114"/>
        <w:ind w:left="993" w:right="0" w:hanging="993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OME E ASSINATURA DO IMPUGNANTE</w:t>
      </w:r>
    </w:p>
    <w:p>
      <w:pPr>
        <w:pStyle w:val="Normal"/>
        <w:tabs>
          <w:tab w:val="clear" w:pos="709"/>
          <w:tab w:val="left" w:pos="-2268" w:leader="none"/>
        </w:tabs>
        <w:spacing w:lineRule="auto" w:line="360" w:before="114" w:after="114"/>
        <w:ind w:left="993" w:right="0" w:hanging="993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360" w:before="114" w:after="114"/>
        <w:ind w:left="993" w:right="0" w:hanging="993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tbl>
      <w:tblPr>
        <w:tblW w:w="9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OBS:</w:t>
            </w:r>
            <w:r>
              <w:rPr/>
              <w:t xml:space="preserve"> Este documento deverá ser juntando aos autos do processo inicial, sem a necessidade de abertura de novo processo, conforme previsto no art. 4°, I, do Decreto n° 25.131/2021, bastando que o servidor ateste o recebimento na via do requerente. </w:t>
            </w:r>
          </w:p>
        </w:tc>
      </w:tr>
    </w:tbl>
    <w:p>
      <w:pPr>
        <w:pStyle w:val="Normal"/>
        <w:tabs>
          <w:tab w:val="clear" w:pos="709"/>
          <w:tab w:val="left" w:pos="-2268" w:leader="none"/>
        </w:tabs>
        <w:spacing w:lineRule="auto" w:line="360" w:before="114" w:after="114"/>
        <w:ind w:left="993" w:right="0" w:hanging="993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701" w:right="964" w:gutter="0" w:header="0" w:top="72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Garmnd BT">
    <w:charset w:val="00"/>
    <w:family w:val="roman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Telefone do interessado:</w:t>
    </w:r>
    <w:r>
      <w:rPr>
        <w:rFonts w:cs="Arial" w:ascii="Arial" w:hAnsi="Arial"/>
        <w:sz w:val="18"/>
        <w:szCs w:val="18"/>
      </w:rPr>
      <w:t xml:space="preserve">_______________________ </w:t>
    </w:r>
    <w:r>
      <w:rPr>
        <w:rFonts w:cs="Arial" w:ascii="Arial" w:hAnsi="Arial"/>
        <w:b/>
        <w:bCs/>
        <w:sz w:val="18"/>
        <w:szCs w:val="18"/>
      </w:rPr>
      <w:t>E-mail:</w:t>
    </w:r>
    <w:r>
      <w:rPr>
        <w:rFonts w:cs="Arial" w:ascii="Arial" w:hAnsi="Arial"/>
        <w:sz w:val="18"/>
        <w:szCs w:val="18"/>
      </w:rPr>
      <w:t>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2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253" w:leader="none"/>
      </w:tabs>
      <w:suppressAutoHyphens w:val="true"/>
      <w:jc w:val="center"/>
    </w:pPr>
    <w:rPr>
      <w:b/>
      <w:i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meriGarmnd BT" w:hAnsi="AmeriGarmnd BT" w:cs="AmeriGarmnd BT"/>
      <w:sz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1:00Z</dcterms:created>
  <dc:creator>xxxxxxxxxxxxxxxxxxxxxxxxxxxxxxxxxxxxxxxxxxxxxxxxxxxxx</dc:creator>
  <dc:description/>
  <dc:language>en-US</dc:language>
  <cp:lastModifiedBy/>
  <cp:lastPrinted>2018-10-10T09:27:00Z</cp:lastPrinted>
  <dcterms:modified xsi:type="dcterms:W3CDTF">2021-02-10T13:59:04Z</dcterms:modified>
  <cp:revision>25</cp:revision>
  <dc:subject/>
  <dc:title>DECRETO Nº 8.023, DE 21 DE AGOSTO DE 1.996    .</dc:title>
</cp:coreProperties>
</file>