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-283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>PROCURAÇÃO  - PESSOA JURÍDIC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>OUTORGANTE: _____________________________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,CNPJ: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endereço: 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neste ato representada por: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CPF:__________________, RG:___________________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>OUTORGADO: _______________________________________________</w:t>
      </w: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estado civil:_______________, profissão/ocupação:__________________________,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CPF:_________________,RG:_________________, endereço: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eastAsia="pt-BR"/>
        </w:rPr>
        <w:t>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 xml:space="preserve">PODERES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-57" w:hanging="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 xml:space="preserve">Através do presente instrumento particular de mandato, o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 xml:space="preserve">OUTORGANTE </w:t>
      </w: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 xml:space="preserve">nomeia e constitui como seu procurador o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t-BR"/>
        </w:rPr>
        <w:t xml:space="preserve">OUTORGADO, </w:t>
      </w:r>
      <w:r>
        <w:rPr>
          <w:rFonts w:cs="Tahoma" w:ascii="Tahoma" w:hAnsi="Tahoma"/>
          <w:color w:val="000000"/>
          <w:sz w:val="24"/>
          <w:szCs w:val="24"/>
        </w:rPr>
        <w:t xml:space="preserve">a quem confere amplos poderes para representá-lo junto à prefeitura municipal de Colatina, podendo efetuar requerimentos, firmar parcelamentos de débitos municipais,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juntar documentos, verificar andamento de processos,</w:t>
      </w:r>
      <w:r>
        <w:rPr>
          <w:rFonts w:eastAsia="Times New Roman" w:cs="Tahoma" w:ascii="Tahoma" w:hAnsi="Tahoma"/>
          <w:sz w:val="24"/>
          <w:szCs w:val="24"/>
        </w:rPr>
        <w:t xml:space="preserve"> solicitar informações,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satisfazer exigências, </w:t>
      </w:r>
      <w:r>
        <w:rPr>
          <w:rFonts w:cs="Tahoma" w:ascii="Tahoma" w:hAnsi="Tahoma"/>
          <w:color w:val="000000"/>
          <w:sz w:val="24"/>
          <w:szCs w:val="24"/>
        </w:rPr>
        <w:t>retirar cópias, certidões, extratos, guias e documentos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A presente Procuração é válida até _____/____/_____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  <w:t>Colatina, ____/____/_____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  <w:t>REPRESENTANTE DA PESSOA JURÍDIC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FORMAÇÃO</w:t>
            </w:r>
          </w:p>
        </w:tc>
      </w:tr>
      <w:tr>
        <w:trPr/>
        <w:tc>
          <w:tcPr>
            <w:tcW w:w="9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Calibri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CONFORME ART. 3°, INCISO I DA Lei 13.726/2018, SERÁ DISPENSADA A EXIGÊNCIA DO RECONHECIMENTO DE FIRMA QUANDO A DECLARAÇÃO FOR ASSINADA NA PRESENÇA DO AGENTE PÚBLICO MUNICIPAL, OU QUANDO FOR APRESENTADA CÓPIA DO DOCUMENTO DE IDENTIDADE DOS ASSINANTES, PARA CONFERÊNCIA DAS ASSINATURAS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pt-BR"/>
              </w:rPr>
              <w:t>(NESTE ÚLTIMO CASO, AS ASSINATURAS DEVEM SER REALIZADAS DE CONFORMIDADE COM A ASSINATURA DO DOCUMENTO DE IDENTIDADE)</w:t>
            </w:r>
            <w:r>
              <w:rPr>
                <w:rFonts w:eastAsia="Arial" w:cs="Calibri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455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1:00Z</dcterms:created>
  <dc:creator>carlos.pael</dc:creator>
  <dc:description/>
  <dc:language>en-US</dc:language>
  <cp:lastModifiedBy/>
  <cp:lastPrinted>2014-07-29T12:30:00Z</cp:lastPrinted>
  <dcterms:modified xsi:type="dcterms:W3CDTF">2020-02-07T19:29:10Z</dcterms:modified>
  <cp:revision>10</cp:revision>
  <dc:subject/>
  <dc:title/>
</cp:coreProperties>
</file>