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60"/>
        <w:gridCol w:w="313"/>
        <w:gridCol w:w="482"/>
        <w:gridCol w:w="4621"/>
        <w:gridCol w:w="567"/>
        <w:gridCol w:w="137"/>
        <w:gridCol w:w="2063"/>
      </w:tblGrid>
      <w:tr>
        <w:trPr>
          <w:trHeight w:val="2211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40005</wp:posOffset>
                  </wp:positionV>
                  <wp:extent cx="848360" cy="1287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5" t="-246" r="-33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efeitura Municipal de Colatina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a Fazenda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Ângelo Giuberti, nº 343, Bairro Esplanada.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 29702-902.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ntendência de Cadastro Econômico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3177-7050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sce.colatina@gmail.com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 uso da Superintendência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ário de Alteração Cadastral</w:t>
            </w:r>
          </w:p>
        </w:tc>
        <w:tc>
          <w:tcPr>
            <w:tcW w:w="7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4032399"/>
            <w:bookmarkStart w:id="1" w:name="__Fieldmark__0_27403239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Atividade em local fixo, no endereço informado</w:t>
            </w:r>
          </w:p>
          <w:p>
            <w:pPr>
              <w:pStyle w:val="Heading5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4032399"/>
            <w:bookmarkStart w:id="3" w:name="__Fieldmark__1_27403239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Apenas escritório administrativo ou endereço fiscal</w:t>
            </w:r>
          </w:p>
        </w:tc>
      </w:tr>
      <w:tr>
        <w:trPr>
          <w:trHeight w:val="310" w:hRule="atLeast"/>
        </w:trPr>
        <w:tc>
          <w:tcPr>
            <w:tcW w:w="971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USO EXCLUSIVO PARA  ATOS NÃO ABRANGIDOS PELO SIMPLIFICA - ES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Razão Social:</w:t>
            </w:r>
          </w:p>
        </w:tc>
        <w:tc>
          <w:tcPr>
            <w:tcW w:w="78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. Municipal: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</w:t>
            </w:r>
          </w:p>
        </w:tc>
        <w:tc>
          <w:tcPr>
            <w:tcW w:w="2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4032399"/>
            <w:bookmarkStart w:id="5" w:name="__Fieldmark__2_27403239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4032399"/>
            <w:bookmarkStart w:id="7" w:name="__Fieldmark__3_27403239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CPF:</w:t>
            </w:r>
          </w:p>
        </w:tc>
        <w:tc>
          <w:tcPr>
            <w:tcW w:w="78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Profissional:</w:t>
            </w:r>
          </w:p>
        </w:tc>
        <w:tc>
          <w:tcPr>
            <w:tcW w:w="78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Comercial:</w:t>
            </w:r>
          </w:p>
        </w:tc>
        <w:tc>
          <w:tcPr>
            <w:tcW w:w="78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</w:rPr>
              <w:t>Área do imóvel em m²: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em caso de alteração de endereço)</w:t>
            </w:r>
          </w:p>
        </w:tc>
        <w:tc>
          <w:tcPr>
            <w:tcW w:w="78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78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s:</w:t>
            </w:r>
          </w:p>
        </w:tc>
        <w:tc>
          <w:tcPr>
            <w:tcW w:w="78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 das alterações: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dos do contador atual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  <w:tc>
          <w:tcPr>
            <w:tcW w:w="82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itório:</w:t>
            </w:r>
          </w:p>
        </w:tc>
        <w:tc>
          <w:tcPr>
            <w:tcW w:w="82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82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C:</w:t>
            </w:r>
          </w:p>
        </w:tc>
        <w:tc>
          <w:tcPr>
            <w:tcW w:w="82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82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  <w:tc>
          <w:tcPr>
            <w:tcW w:w="82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  <w:tc>
          <w:tcPr>
            <w:tcW w:w="82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97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assinatura do responsável leg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CUMENTOS NECESSÁRIOS PARA A ALTERAÇÃO CADASTR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SOAS JURÍDICA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pia da viabilidade aprovad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o caso de alteração de atividades, endereço, razão social, transformação - natureza jurídica, tipo de unidade ou forma de atuaçã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Cópia do documento de identidade do requerent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pia do cartão de CNPJ atualizad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pia da alteração do ato constitutiv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ontrato social, estatuto etc.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ário de Alteração Cadastral preenchido e assinado em duas vi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xa de alteração cadastral pa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exceto quando o requerente for MEI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ESSOAS FÍSICAS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pia do documento de identidad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 requeren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Cópia do comprovante de endereço comerci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o caso de mudança de endereço comercia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pia do comprovante de endereço residenci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o caso de mudança de endereço residencial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ário de Alteração Cadastral preenchido e assinado em duas v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a de alteração cadastral pag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: Havendo também alteração dos anúncios de publicidade, informar na descrição das alterações ou em anexo e encaminhar fotos dos anúncios para o e-mail sce.colatina@gmail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ão 0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15:00Z</dcterms:created>
  <dc:creator>Usuario</dc:creator>
  <dc:description/>
  <dc:language>en-US</dc:language>
  <cp:lastModifiedBy/>
  <dcterms:modified xsi:type="dcterms:W3CDTF">2019-01-11T13:12:48Z</dcterms:modified>
  <cp:revision>9</cp:revision>
  <dc:subject/>
  <dc:title/>
</cp:coreProperties>
</file>