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200"/>
        <w:gridCol w:w="1920"/>
        <w:gridCol w:w="3000"/>
        <w:gridCol w:w="2057"/>
      </w:tblGrid>
      <w:tr>
        <w:trPr>
          <w:trHeight w:val="165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0005</wp:posOffset>
                  </wp:positionV>
                  <wp:extent cx="848360" cy="1078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5" t="-246" r="-33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efeitura Municipal de Colatin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Ângelo Giuberti, nº 343, Bairro Esplanada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29702-902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ência de Cadastro Econômico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3177-7050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sce.colatina@gmail.com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 uso da Superintendê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ulário de Solicitação de Cadastro de Anúncio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Explor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 divulgação de anúncios de terceiros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98739090"/>
            <w:bookmarkStart w:id="1" w:name="__Fieldmark__0_269873909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8739090"/>
            <w:bookmarkStart w:id="3" w:name="__Fieldmark__1_26987390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Mun. Econômica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ercial: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6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o Anúncio</w:t>
            </w:r>
          </w:p>
        </w:tc>
      </w:tr>
      <w:tr>
        <w:trPr>
          <w:trHeight w:val="355" w:hRule="atLeast"/>
        </w:trPr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Situação de não incidência da TFA (art. 15 da LC 96):</w:t>
            </w:r>
          </w:p>
        </w:tc>
      </w:tr>
      <w:tr>
        <w:trPr>
          <w:trHeight w:val="4434" w:hRule="atLeast"/>
        </w:trPr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Tipo de anúncio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) placa de identificação na parte externa do estabelecimento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Área (m²):_____________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 ) anúncios pintados na fachada ou laterais da parte externa do estabelecimento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Área (m²):_____________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) anúncio animado na parte externa do estabelecimento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Área (m²):_____________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   ) outdoor s e similares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:__________________________________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struturas com iluminação própria para veiculação de mensagens de terceir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:____________________________________</w:t>
            </w:r>
          </w:p>
          <w:p>
            <w:pPr>
              <w:pStyle w:val="TextBody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Outros anúncios visuais não previstos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Quantidade:__________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ndereço:__________________________________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núncio sonor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or veículo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Quantidade:__________</w:t>
            </w:r>
          </w:p>
          <w:p>
            <w:pPr>
              <w:pStyle w:val="TextBody"/>
              <w:spacing w:lineRule="auto" w:line="360"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) 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tras formas de anúncios sonoros não listados anteriormente</w:t>
            </w:r>
          </w:p>
          <w:p>
            <w:pPr>
              <w:pStyle w:val="TextBody"/>
              <w:spacing w:lineRule="auto" w:line="360"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Quantidade:__________</w:t>
            </w:r>
          </w:p>
          <w:p>
            <w:pPr>
              <w:pStyle w:val="Contedodatabela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e assinatura do responsável leg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OS NECESSÁRIO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ormulário preenchido e assinado em duas vias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axa de cadastramento, alteração ou baixa paga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nviar fotos das placas e anúncios para o e-mail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sce.colatina@gmail.co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indicando o número do protocolo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ão 0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.colatin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6:00Z</dcterms:created>
  <dc:creator>Usuario</dc:creator>
  <dc:description/>
  <dc:language>en-US</dc:language>
  <cp:lastModifiedBy/>
  <dcterms:modified xsi:type="dcterms:W3CDTF">2019-01-11T13:20:29Z</dcterms:modified>
  <cp:revision>9</cp:revision>
  <dc:subject/>
  <dc:title/>
</cp:coreProperties>
</file>