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225"/>
        <w:gridCol w:w="885"/>
        <w:gridCol w:w="3921"/>
        <w:gridCol w:w="639"/>
        <w:gridCol w:w="436"/>
        <w:gridCol w:w="2061"/>
        <w:gridCol w:w="17"/>
      </w:tblGrid>
      <w:tr>
        <w:trPr>
          <w:trHeight w:val="198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rPr>
                <w:rFonts w:eastAsia="Liberation Serif;Times New Roman" w:cs="Liberation Serif;Times New Roman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-16510</wp:posOffset>
                  </wp:positionV>
                  <wp:extent cx="937895" cy="12884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5" t="-246" r="-33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61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feitura Municipal de Colatina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a Fazenda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. Ângelo Giuberti, nº 343, Bairro Esplanada.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 29702-902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intendência de Cadastro Econômico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3177-7050</w:t>
            </w:r>
          </w:p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sce.colatina@gmail.com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 uso da Superintendência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crição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unicipal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</w:t>
            </w:r>
          </w:p>
        </w:tc>
      </w:tr>
      <w:tr>
        <w:trPr>
          <w:trHeight w:val="615" w:hRule="atLeast"/>
        </w:trPr>
        <w:tc>
          <w:tcPr>
            <w:tcW w:w="26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ormulário de Cadastro para Pessoa Jurídica</w:t>
            </w:r>
          </w:p>
        </w:tc>
        <w:tc>
          <w:tcPr>
            <w:tcW w:w="70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42910591"/>
            <w:bookmarkStart w:id="1" w:name="__Fieldmark__0_1742910591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Atividade em local fixo, no endereço informado</w:t>
            </w:r>
          </w:p>
          <w:p>
            <w:pPr>
              <w:pStyle w:val="Heading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42910591"/>
            <w:bookmarkStart w:id="3" w:name="__Fieldmark__1_1742910591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Apenas escritório administrativo ou endereço fiscal</w:t>
            </w:r>
          </w:p>
        </w:tc>
      </w:tr>
      <w:tr>
        <w:trPr>
          <w:trHeight w:val="351" w:hRule="atLeast"/>
        </w:trPr>
        <w:tc>
          <w:tcPr>
            <w:tcW w:w="969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USO EXCLUSIVO PARA  ATOS NÃO ABRANGIDOS PELO SIMPLIFICA - ES</w:t>
            </w:r>
          </w:p>
        </w:tc>
      </w:tr>
      <w:tr>
        <w:trPr/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NPJ/CPF: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I:</w:t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42910591"/>
            <w:bookmarkStart w:id="5" w:name="__Fieldmark__2_1742910591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im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742910591"/>
            <w:bookmarkStart w:id="7" w:name="__Fieldmark__3_1742910591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>Não</w:t>
            </w:r>
          </w:p>
        </w:tc>
      </w:tr>
      <w:tr>
        <w:trPr/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me/razão social:</w:t>
            </w:r>
          </w:p>
        </w:tc>
        <w:tc>
          <w:tcPr>
            <w:tcW w:w="79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</w:t>
            </w:r>
          </w:p>
        </w:tc>
        <w:tc>
          <w:tcPr>
            <w:tcW w:w="79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efones:</w:t>
            </w:r>
          </w:p>
        </w:tc>
        <w:tc>
          <w:tcPr>
            <w:tcW w:w="79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dereço Comercial: </w:t>
            </w:r>
          </w:p>
        </w:tc>
        <w:tc>
          <w:tcPr>
            <w:tcW w:w="79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Área útil do imóvel em m²:</w:t>
            </w:r>
          </w:p>
        </w:tc>
        <w:tc>
          <w:tcPr>
            <w:tcW w:w="79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9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Anúncios de Publicidade Utilizados </w:t>
            </w:r>
          </w:p>
        </w:tc>
      </w:tr>
      <w:tr>
        <w:trPr/>
        <w:tc>
          <w:tcPr>
            <w:tcW w:w="969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lacas na parte externa do estabelecimento (m2): 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Painéis eletrônicos na parte externa do estabelecimento (m2): 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Pinturas na fachada do estabelecimento (m2):</w:t>
            </w:r>
          </w:p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Outdoor e similares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m terrenos públicos ou particulares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(quantidade): 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Painéis eletrônicos para veiculação de mensagens de terceiros (quantidade):  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Outros anúncios visuais não especificados (quantidade):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Veículos de som (quantidade): </w:t>
            </w:r>
          </w:p>
        </w:tc>
      </w:tr>
      <w:tr>
        <w:trPr/>
        <w:tc>
          <w:tcPr>
            <w:tcW w:w="96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 1:</w:t>
            </w:r>
            <w:r>
              <w:rPr>
                <w:rFonts w:cs="Arial" w:ascii="Arial" w:hAnsi="Arial"/>
                <w:sz w:val="18"/>
                <w:szCs w:val="18"/>
              </w:rPr>
              <w:t xml:space="preserve"> enviar foto da fachada do imóvel, focando as placas de publicidade, para o e-mail 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sce.colatina@gmail.com,</w:t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 xml:space="preserve">indicando o número do protocolo. </w:t>
            </w:r>
          </w:p>
        </w:tc>
      </w:tr>
      <w:tr>
        <w:trPr/>
        <w:tc>
          <w:tcPr>
            <w:tcW w:w="969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tenção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onforme previsto na Lei Complementar 96/2018, as taxas de Fiscalização (TFLF e TFA) serão lançadas no ato do cadastramento, com vencimento em 30 dias após o deferimento da inscrição, e anualmente, com vencimento em 30/04 (ressalvados os casos de isenção e não incidência previstos na lei). As guias de recolhimento (DAM) deverão ser impressas  através da aba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“serviços online”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no site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www.colatina.es.gov.br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7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dos do contador atual</w:t>
            </w:r>
          </w:p>
        </w:tc>
      </w:tr>
      <w:tr>
        <w:trPr/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</w:tc>
        <w:tc>
          <w:tcPr>
            <w:tcW w:w="79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ritório:</w:t>
            </w:r>
          </w:p>
        </w:tc>
        <w:tc>
          <w:tcPr>
            <w:tcW w:w="79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  <w:tc>
          <w:tcPr>
            <w:tcW w:w="79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C:</w:t>
            </w:r>
          </w:p>
        </w:tc>
        <w:tc>
          <w:tcPr>
            <w:tcW w:w="79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79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:</w:t>
            </w:r>
          </w:p>
        </w:tc>
        <w:tc>
          <w:tcPr>
            <w:tcW w:w="79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:</w:t>
            </w:r>
          </w:p>
        </w:tc>
        <w:tc>
          <w:tcPr>
            <w:tcW w:w="79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97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e assinatura do responsável lega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4"/>
      </w:tblGrid>
      <w:tr>
        <w:trPr/>
        <w:tc>
          <w:tcPr>
            <w:tcW w:w="9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CUMENTOS NECESSÁRIOS PARA O CADASTRAMENTO DE PESSOA JURÍD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ópia da Viabilidade Aprovad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ópia do ato constitutivo (contrato social, estatuto etc..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pia do documento de identidade de quem assin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xa de cadastramento pag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MEI são isentos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lário de Cadastro para Empresas preenchido e assinado em duas vias.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Versão 02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latina.es.gov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8:15:00Z</dcterms:created>
  <dc:creator>Usuario</dc:creator>
  <dc:description/>
  <dc:language>en-US</dc:language>
  <cp:lastModifiedBy/>
  <cp:lastPrinted>1995-11-21T17:41:00Z</cp:lastPrinted>
  <dcterms:modified xsi:type="dcterms:W3CDTF">2020-04-13T13:22:30Z</dcterms:modified>
  <cp:revision>7</cp:revision>
  <dc:subject/>
  <dc:title/>
</cp:coreProperties>
</file>