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60"/>
        <w:gridCol w:w="313"/>
        <w:gridCol w:w="482"/>
        <w:gridCol w:w="4140"/>
        <w:gridCol w:w="675"/>
        <w:gridCol w:w="510"/>
        <w:gridCol w:w="2059"/>
      </w:tblGrid>
      <w:tr>
        <w:trPr/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40005</wp:posOffset>
                  </wp:positionV>
                  <wp:extent cx="849630" cy="1289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6" t="-231" r="-316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efeitura Municipal de Colatina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a Fazenda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Ângelo Giuberti, nº 343, Bairro Esplanada.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 29702-902.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ntendência de Cadastro Econômico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3177-7050</w:t>
            </w:r>
          </w:p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sce.colatina@gmail.com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 uso da Superintendência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ário de Reativação Cadastral</w:t>
            </w:r>
          </w:p>
        </w:tc>
        <w:tc>
          <w:tcPr>
            <w:tcW w:w="73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15249756"/>
            <w:bookmarkStart w:id="1" w:name="__Fieldmark__0_101524975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Atividade em local fixo, no endereço informado</w:t>
            </w:r>
          </w:p>
          <w:p>
            <w:pPr>
              <w:pStyle w:val="Heading5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15249756"/>
            <w:bookmarkStart w:id="3" w:name="__Fieldmark__1_101524975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Apenas escritório administrativo ou endereço fiscal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PJ/CPF:</w:t>
            </w:r>
          </w:p>
        </w:tc>
        <w:tc>
          <w:tcPr>
            <w:tcW w:w="46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I</w:t>
            </w:r>
          </w:p>
        </w:tc>
        <w:tc>
          <w:tcPr>
            <w:tcW w:w="2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15249756"/>
            <w:bookmarkStart w:id="5" w:name="__Fieldmark__2_101524975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Sim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15249756"/>
            <w:bookmarkStart w:id="7" w:name="__Fieldmark__3_101524975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Nã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c. Mun.</w:t>
            </w:r>
          </w:p>
        </w:tc>
        <w:tc>
          <w:tcPr>
            <w:tcW w:w="78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/Razão Social:</w:t>
            </w:r>
          </w:p>
        </w:tc>
        <w:tc>
          <w:tcPr>
            <w:tcW w:w="78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comercial:</w:t>
            </w:r>
          </w:p>
        </w:tc>
        <w:tc>
          <w:tcPr>
            <w:tcW w:w="78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78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  <w:tc>
          <w:tcPr>
            <w:tcW w:w="78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8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ou esclarecimentos:</w:t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dos do contador atual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  <w:tc>
          <w:tcPr>
            <w:tcW w:w="82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ritório:</w:t>
            </w:r>
          </w:p>
        </w:tc>
        <w:tc>
          <w:tcPr>
            <w:tcW w:w="82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82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C:</w:t>
            </w:r>
          </w:p>
        </w:tc>
        <w:tc>
          <w:tcPr>
            <w:tcW w:w="82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82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  <w:tc>
          <w:tcPr>
            <w:tcW w:w="82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  <w:tc>
          <w:tcPr>
            <w:tcW w:w="823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9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assinatura do responsável lega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OS NECESSÁRIOS 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querimento padrão, preenchido e assinado em duas vias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ópia do ato constitutivo atualizado (já alterado para atualização dos dados, se for o caso)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ópia do cartão de CNPJ atualizado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ópia do documento de identidade de quem assina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axa de cadastramento, alteração ou baix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ão 0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6:00Z</dcterms:created>
  <dc:creator>Usuario</dc:creator>
  <dc:description/>
  <dc:language>en-US</dc:language>
  <cp:lastModifiedBy/>
  <dcterms:modified xsi:type="dcterms:W3CDTF">2019-01-14T11:09:21Z</dcterms:modified>
  <cp:revision>7</cp:revision>
  <dc:subject/>
  <dc:title/>
</cp:coreProperties>
</file>