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1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6286"/>
      </w:tblGrid>
      <w:tr>
        <w:trPr>
          <w:trHeight w:val="1250" w:hRule="atLeast"/>
          <w:cantSplit w:val="true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21590</wp:posOffset>
                  </wp:positionV>
                  <wp:extent cx="510540" cy="398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70" t="-1227" r="-1670" b="-1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ESTADO DO ESPÍRITO SANTO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REFEITURA MUNICIPAL DE COLATINA</w:t>
            </w:r>
          </w:p>
          <w:p>
            <w:pPr>
              <w:pStyle w:val="Header"/>
              <w:pBdr>
                <w:bottom w:val="single" w:sz="4" w:space="1" w:color="000000"/>
              </w:pBdr>
              <w:snapToGrid w:val="false"/>
              <w:ind w:left="-7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val="en-US"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pt-BR"/>
              </w:rPr>
              <w:t>Secretaria Municipal de Desenvolvimento Econômico</w:t>
            </w:r>
          </w:p>
          <w:p>
            <w:pPr>
              <w:pStyle w:val="Header"/>
              <w:pBdr>
                <w:bottom w:val="single" w:sz="4" w:space="1" w:color="000000"/>
              </w:pBdr>
              <w:snapToGrid w:val="false"/>
              <w:ind w:left="-7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val="en-US"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pt-BR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snapToGrid w:val="false"/>
              <w:ind w:left="-7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3"/>
                <w:lang w:val="en-US"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pt-B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  <w:t>REQUERIMENTO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  <w:t>ALTERAÇ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NATUREZA DA INFORMAÇÃO:</w:t>
            </w:r>
            <w:bookmarkStart w:id="0" w:name="Selecionar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ALTERAÇÃO CADASTR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u w:val="single"/>
              </w:rPr>
              <w:t>VISTO DA REPARTI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ENTRAL FÁCIL</w:t>
            </w:r>
          </w:p>
        </w:tc>
      </w:tr>
      <w:tr>
        <w:trPr>
          <w:trHeight w:val="2111" w:hRule="atLeast"/>
        </w:trPr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425034917"/>
            <w:bookmarkStart w:id="2" w:name="__Fieldmark__0_661352175"/>
            <w:bookmarkStart w:id="3" w:name="__Fieldmark__0_661352175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RAZÃO SOCI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661352175"/>
            <w:bookmarkStart w:id="5" w:name="__Fieldmark__1_66135217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SÓCIO:</w:t>
            </w:r>
          </w:p>
          <w:p>
            <w:pPr>
              <w:pStyle w:val="Normal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661352175"/>
            <w:bookmarkStart w:id="7" w:name="__Fieldmark__2_66135217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ENDEREÇ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661352175"/>
            <w:bookmarkStart w:id="9" w:name="__Fieldmark__3_66135217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CAPITAL SOCI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661352175"/>
            <w:bookmarkStart w:id="11" w:name="__Fieldmark__4_66135217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OBJETO SOCIAL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661352175"/>
            <w:bookmarkStart w:id="13" w:name="__Fieldmark__5_661352175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NOME FANTAS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661352175"/>
            <w:bookmarkStart w:id="15" w:name="__Fieldmark__6_661352175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FORMA DE ATUAÇÃ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372" w:hRule="atLeast"/>
        </w:trPr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DENOMINAÇÃO DO ESTABELECIMENTO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bidi w:val="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3"/>
                <w:szCs w:val="23"/>
                <w:lang w:val="pt-BR" w:eastAsia="zh-CN" w:bidi="ar-SA"/>
              </w:rPr>
              <w:t>RAZÃO SOCIAL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3"/>
                <w:szCs w:val="23"/>
                <w:lang w:val="pt-BR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3"/>
                <w:szCs w:val="23"/>
                <w:lang w:val="pt-BR" w:eastAsia="zh-CN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3"/>
                <w:szCs w:val="23"/>
                <w:lang w:val="pt-BR" w:eastAsia="zh-CN" w:bidi="ar-SA"/>
              </w:rPr>
              <w:t xml:space="preserve">NOME FANTASIA (SE HOUVER):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z w:val="23"/>
                <w:szCs w:val="23"/>
                <w:lang w:val="pt-BR" w:eastAsia="zh-CN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3"/>
                <w:szCs w:val="23"/>
                <w:lang w:val="pt-BR" w:eastAsia="zh-CN" w:bidi="ar-SA"/>
              </w:rPr>
              <w:t>CNPJ:</w:t>
            </w:r>
            <w:bookmarkStart w:id="16" w:name="j_id6%2525252525252525252525252525253Aj_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3"/>
                <w:szCs w:val="23"/>
                <w:lang w:val="pt-BR" w:eastAsia="zh-CN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INSCRIÇÃO MUNICIPAL: </w:t>
              <w:tab/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INSCRIÇÃO ESTADUAL: ISENTO</w:t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ÁREA UTILIZADA M²:      TESTADA M²:                     ÁREA PUBLICIDADE M²:             NÃO POSSUI</w:t>
            </w:r>
          </w:p>
          <w:p>
            <w:pPr>
              <w:pStyle w:val="Normal"/>
              <w:bidi w:val="0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715" w:hRule="atLeast"/>
        </w:trPr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DISCRIMINAÇÃO DA ALTERAÇÃO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2990" w:leader="none"/>
                <w:tab w:val="left" w:pos="6125" w:leader="none"/>
                <w:tab w:val="left" w:pos="9032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ALTERAÇÃO DO(A) __________________, CONFORME CERTIFICADO DE MICROEMPREENDEDOR INDIVIDUAL.</w:t>
            </w:r>
          </w:p>
        </w:tc>
      </w:tr>
      <w:tr>
        <w:trPr/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ESPONSÁVEL CONTABIL</w:t>
            </w:r>
          </w:p>
        </w:tc>
      </w:tr>
      <w:tr>
        <w:trPr>
          <w:trHeight w:val="2279" w:hRule="atLeast"/>
        </w:trPr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NOME DO CONTADO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PF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RC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END. ESCRITÓRI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TEL: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CELULA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SSINATURA DO CONTRIBUI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CUMENTOS NECESSÁRIOS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PORTA A PORTA, POSTOS MÓVEIS OU AMBULANTES, INTERNET, ETC…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ópia de documento do RG, CNH ou Carteira de Trabalho;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ópia do CPF;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ópia do comprovante de endereço (conta de água, energia ou telefone);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ópia do Certificado de Microempreendedor Individual (CCMEI);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ópia do Cartão de CNPJ (Receita Federal)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Requerimento de alteração cadastral;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Declaração de atividade não estabelecida em local fixo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ESTABELECIMENTO FIXO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ópia de documento do RG, CNH ou Carteira de Trabalho;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ópia do CPF;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ópia do comprovante de endereço comercial e residencial (conta de água, energia ou telefone);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ópia do Certificado de Microempreendedor Individual (CCMEI);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ópia do Cartão de CNPJ (Receita Federal)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Requerimento de alteração cadastral;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Consulta Prévia aprovada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Requerimento de protocolo da consulta prévi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sectPr>
      <w:type w:val="nextPage"/>
      <w:pgSz w:w="11906" w:h="16838"/>
      <w:pgMar w:left="0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Outputtextcertificado">
    <w:name w:val="outputtextcertificado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crosoft Corp.</dc:creator>
  <dc:description/>
  <dc:language>en-US</dc:language>
  <cp:lastModifiedBy/>
  <cp:lastPrinted>2022-07-06T09:51:00Z</cp:lastPrinted>
  <dcterms:modified xsi:type="dcterms:W3CDTF">2022-09-09T11:57:00Z</dcterms:modified>
  <cp:revision>21</cp:revision>
  <dc:subject/>
  <dc:title/>
</cp:coreProperties>
</file>