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335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6250"/>
      </w:tblGrid>
      <w:tr>
        <w:trPr>
          <w:trHeight w:val="1266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810</wp:posOffset>
                  </wp:positionV>
                  <wp:extent cx="517525" cy="308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5" t="-775" r="-1055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 DO ESPÍRITO SA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E COLATINA</w:t>
            </w:r>
          </w:p>
          <w:p>
            <w:pPr>
              <w:pStyle w:val="Header"/>
              <w:pBdr>
                <w:bottom w:val="single" w:sz="4" w:space="1" w:color="000000"/>
              </w:pBdr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pt-BR"/>
              </w:rPr>
              <w:t>Secretaria Municipal de Desenvolvimento Econômic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QUERIMENT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AIXA CADAST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EZA DA INFORMAÇÃO:</w:t>
            </w:r>
            <w:bookmarkStart w:id="0" w:name="Selecionar1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77857471"/>
            <w:bookmarkStart w:id="2" w:name="__Fieldmark__0_347785747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AIX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VISTO DA REPART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AL FÁCIL</w:t>
            </w:r>
          </w:p>
        </w:tc>
      </w:tr>
      <w:tr>
        <w:trPr>
          <w:trHeight w:val="2111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ÇÃO DO ESTABELECIMENTO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ÃO SOCIAL: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ME FANTASIA: 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NPJ/CPF: 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CRIÇÃO MUNICIPAL: 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CRIÇÃO ESTADUAL: 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RIMINAÇÃO DA BAIXA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CELAMENTO DO CADASTRO, CONFORME CERTIFICADO DE SOLICITAÇÃO DE BAIXA DE MICROEMPREENDEDOR INDIVIDUAL, CUJOS DOCUMENTOS SEGUEM ANEXOS.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ÁVEL CONTÁBIL</w:t>
            </w:r>
          </w:p>
        </w:tc>
      </w:tr>
      <w:tr>
        <w:trPr>
          <w:trHeight w:val="1812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CONTADO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     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C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     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D. ESCRI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  )    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ULA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   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INATURA DO CONTRIBUI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NECESSÁRIOS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Cópia de documento com foto que contenha o CPF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Cópia do Cartão de CNPJ baixado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Requerimento de baixa.</w:t>
            </w:r>
          </w:p>
        </w:tc>
      </w:tr>
    </w:tbl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sectPr>
      <w:type w:val="nextPage"/>
      <w:pgSz w:w="11906" w:h="16838"/>
      <w:pgMar w:left="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 Corp.</dc:creator>
  <dc:description/>
  <dc:language>en-US</dc:language>
  <cp:lastModifiedBy/>
  <cp:lastPrinted>2022-05-12T16:19:00Z</cp:lastPrinted>
  <dcterms:modified xsi:type="dcterms:W3CDTF">2022-09-09T12:04:10Z</dcterms:modified>
  <cp:revision>13</cp:revision>
  <dc:subject/>
  <dc:title/>
</cp:coreProperties>
</file>