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DE HABILI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Comissão da Assembleia Eleito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ntidade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diada no endereço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sentada neste ato pelo Presidente Sr. (a) ou pelo procurador (a)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m requerer a HABILITAÇÃO, para participar do Processo Eleitoral dos representantes da Sociedade Civil no COMJUV mandato de outubro de 2023 a outu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)VOTAR                                                    (   )VOTAR/ SER VOTA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e Deferi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olatina (ES), ____________ de ___________________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e Carimbo do Representante Legal da Ent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01:00Z</dcterms:created>
  <dc:creator>SAM</dc:creator>
  <dc:description/>
  <dc:language>en-US</dc:language>
  <cp:lastModifiedBy/>
  <cp:lastPrinted>2023-10-24T12:52:00Z</cp:lastPrinted>
  <dcterms:modified xsi:type="dcterms:W3CDTF">2023-10-24T15:52:47Z</dcterms:modified>
  <cp:revision>12</cp:revision>
  <dc:subject/>
  <dc:title>REQUERIMENTO DE HABILITAÇÃO</dc:title>
</cp:coreProperties>
</file>