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-247650</wp:posOffset>
                </wp:positionV>
                <wp:extent cx="5699760" cy="944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9448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onselho Municipal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e Defesa do Consumidor de Colat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OMDECON /Colat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8.8pt;height:74.4pt;mso-wrap-distance-left:9.05pt;mso-wrap-distance-right:9.05pt;mso-wrap-distance-top:0pt;mso-wrap-distance-bottom:0pt;margin-top:-19.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onselho Municipal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de Defesa do Consumidor de Colat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OMDECON /Colat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60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60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-360" w:right="-81" w:hanging="0"/>
        <w:jc w:val="center"/>
        <w:rPr/>
      </w:pPr>
      <w:r>
        <w:rPr/>
        <w:t>CONVITE</w:t>
      </w:r>
    </w:p>
    <w:p>
      <w:pPr>
        <w:pStyle w:val="Normal"/>
        <w:spacing w:lineRule="auto" w:line="360"/>
        <w:ind w:left="-360" w:right="-81" w:hanging="0"/>
        <w:jc w:val="center"/>
        <w:rPr/>
      </w:pPr>
      <w:r>
        <w:rPr/>
      </w:r>
    </w:p>
    <w:p>
      <w:pPr>
        <w:pStyle w:val="Normal"/>
        <w:spacing w:lineRule="auto" w:line="360"/>
        <w:ind w:left="-360" w:right="-81" w:hanging="0"/>
        <w:jc w:val="both"/>
        <w:rPr/>
      </w:pPr>
      <w:r>
        <w:rPr/>
        <w:t>O Conselho Municipal de Defesa do Consumidor de Colatina – COMDECON, vem através deste convocar todas as Entidades que atuem na área de Defesa do Consumidor e que estejam em funcionamento regular, para participarem do processo eleitoral para escolha dos representantes da Sociedade Civil no COMDECON. O processo eleitoral acontecerá no</w:t>
      </w:r>
      <w:r>
        <w:rPr>
          <w:b/>
          <w:bCs/>
        </w:rPr>
        <w:t xml:space="preserve"> dia 12 de junho de 2024</w:t>
      </w:r>
      <w:r>
        <w:rPr>
          <w:b/>
        </w:rPr>
        <w:t>, às 9 horas na Casa dos Conselhos, situada na Rua Marechal Eurico Gaspar Dutra, 69, Bairro Esplanada, tel. (27) 3721-7995.</w:t>
      </w:r>
      <w:r>
        <w:rPr>
          <w:b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Ressaltamos que esta instância tem o caráter deliberativo, atua na formulação das políticas e no controle das ações a serem desenvolvidas no âmbito da defesa ao Consumidor e das relações de consumo e tem como garantia a participação da população, através de organizações e entidades representativas. Por este motivo será muito importante sua participação.</w:t>
      </w:r>
      <w:r>
        <w:rPr>
          <w:sz w:val="24"/>
          <w:szCs w:val="24"/>
        </w:rPr>
        <w:t xml:space="preserve"> Estamos encaminhando cópia da resolução expedida pelo Conselho Municipal de Defesa do Consumidor e requerimento de habilitação que deverá ser entregue até o dia 10 de junho de 2024 ou encaminhar pelo e-mail: </w:t>
      </w:r>
      <w:hyperlink r:id="rId2">
        <w:r>
          <w:rPr>
            <w:rStyle w:val="InternetLink"/>
            <w:sz w:val="24"/>
            <w:szCs w:val="24"/>
          </w:rPr>
          <w:t>cconselhoscol@gmail.com</w:t>
        </w:r>
      </w:hyperlink>
      <w:r>
        <w:rPr>
          <w:sz w:val="24"/>
          <w:szCs w:val="24"/>
        </w:rPr>
        <w:t>, devidamente preenchido para garantir a participação desta entidade no processo eleitor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verão ser observados os seguintes ponto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odas as entidades presentes terão direito a vo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 requerimento de habilitação deverá estar assinado pelo presidente da entidad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tamos com sua presenç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tenciosamente,</w:t>
      </w:r>
    </w:p>
    <w:p>
      <w:pPr>
        <w:pStyle w:val="Normal"/>
        <w:spacing w:lineRule="auto" w:line="36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right"/>
        <w:rPr/>
      </w:pPr>
      <w:r>
        <w:rPr>
          <w:sz w:val="24"/>
          <w:szCs w:val="24"/>
        </w:rPr>
        <w:t>Colatina, 22 de maio de 2024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viane Lopes Per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ordenadora</w:t>
      </w:r>
    </w:p>
    <w:p>
      <w:pPr>
        <w:pStyle w:val="Normal"/>
        <w:spacing w:lineRule="auto" w:line="360"/>
        <w:ind w:left="-360" w:right="-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DECOM/ Colatina</w:t>
      </w:r>
    </w:p>
    <w:sectPr>
      <w:type w:val="nextPage"/>
      <w:pgSz w:w="11906" w:h="16838"/>
      <w:pgMar w:left="1701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onselhosco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6:51:00Z</dcterms:created>
  <dc:creator>SAM</dc:creator>
  <dc:description/>
  <dc:language>en-US</dc:language>
  <cp:lastModifiedBy/>
  <cp:lastPrinted>2024-05-16T16:26:00Z</cp:lastPrinted>
  <dcterms:modified xsi:type="dcterms:W3CDTF">2024-05-22T15:46:30Z</dcterms:modified>
  <cp:revision>19</cp:revision>
  <dc:subject/>
  <dc:title/>
</cp:coreProperties>
</file>