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IA MUNICIPAL DE ASSISTÊNCIA SOCIAL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MUNICIPAL DOS DIREITOS DE DEFESA DA PESSOA IDO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ª CONFERÊNCIA  MUNICIPAL DOS DIREITOS  DE DEFESA DA PESSOA IDOS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CONVIDAD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PARA CRACHÁ: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COMERCIAL: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/AV:____________________________________________________________________Nº: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____________________________________CIDADE:_____________________________UF: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COMERCIAL:________________________________________FAX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: RESIDENCIAL:_______________________________________CELULAR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DENTIFICAÇÃO DA REPRESENTAÇÃO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GOVERNAMENTAL                                                                (  ) SOCIEDADE CIV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R O ÓRGÃO PÚBLICO OU DA SOCIEDADE CIVIL QUE REPRESE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CARGO OU FUNÇÃO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>GRUPO DE TRABALH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cs="TimesNewRomanPS-BoldMT" w:ascii="TimesNewRomanPS-BoldMT" w:hAnsi="TimesNewRomanPS-BoldMT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i w:val="false"/>
          <w:color w:val="000000"/>
          <w:sz w:val="24"/>
        </w:rPr>
        <w:t xml:space="preserve">Eixo 1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</w:rPr>
        <w:t>- Financiamento das políticas públicas para ampliação e garantia dos direitos sociais;</w:t>
      </w:r>
    </w:p>
    <w:p>
      <w:pPr>
        <w:pStyle w:val="Normal"/>
        <w:rPr>
          <w:rFonts w:ascii="TimesNewRomanPS-BoldMT" w:hAnsi="TimesNewRomanPS-BoldMT" w:cs="TimesNewRomanPS-BoldMT"/>
          <w:b/>
          <w:b/>
          <w:i w:val="false"/>
          <w:i w:val="false"/>
          <w:color w:val="000000"/>
          <w:sz w:val="24"/>
        </w:rPr>
      </w:pPr>
      <w:r>
        <w:rPr>
          <w:rFonts w:cs="TimesNewRomanPS-BoldMT" w:ascii="TimesNewRomanPS-BoldMT" w:hAnsi="TimesNewRomanPS-BoldMT"/>
          <w:b/>
          <w:i w:val="false"/>
          <w:color w:val="000000"/>
          <w:sz w:val="24"/>
        </w:rPr>
        <w:t xml:space="preserve">(     )Eixo 2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</w:rPr>
        <w:t>- Fortalecimento de políticas para a proteção à vida, à saúde e para o acesso ao cuidado integral da pessoa idosa;</w:t>
      </w:r>
    </w:p>
    <w:p>
      <w:pPr>
        <w:pStyle w:val="Normal"/>
        <w:rPr>
          <w:rFonts w:ascii="TimesNewRomanPS-BoldMT" w:hAnsi="TimesNewRomanPS-BoldMT" w:cs="TimesNewRomanPS-BoldMT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i w:val="false"/>
          <w:color w:val="000000"/>
          <w:sz w:val="24"/>
        </w:rPr>
        <w:t xml:space="preserve">(     )Eixo 3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</w:rPr>
        <w:t>- Proteção e enfrentamento contra quaisquer formas de violência, abandono social e familiar da pessoa idosa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NewRomanPS-BoldMT" w:ascii="TimesNewRomanPS-BoldMT" w:hAnsi="TimesNewRomanPS-BoldMT"/>
          <w:b/>
          <w:i w:val="false"/>
          <w:color w:val="000000"/>
          <w:sz w:val="24"/>
          <w:szCs w:val="24"/>
        </w:rPr>
        <w:t xml:space="preserve">(     )Eixo 4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szCs w:val="24"/>
        </w:rPr>
        <w:t>- Participação social, protagonismo e vida comunitária na perspectiva das múltiplas velhices;</w:t>
      </w:r>
    </w:p>
    <w:p>
      <w:pPr>
        <w:pStyle w:val="Corpodetexto2"/>
        <w:ind w:right="0"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rpodetexto2"/>
        <w:ind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BS: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sz w:val="24"/>
          <w:szCs w:val="24"/>
        </w:rPr>
        <w:t>ncaminhar as inscrições até o dia 25 de abril de 2025, na Casa dos Conselhos,</w:t>
      </w:r>
    </w:p>
    <w:p>
      <w:pPr>
        <w:pStyle w:val="Corpodetexto2"/>
        <w:ind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tuada na rua Pedro Epichim, S/nº, Bairro Colatina Velha, Colatina - ES.</w:t>
      </w:r>
    </w:p>
    <w:p>
      <w:pPr>
        <w:pStyle w:val="Corpodetexto2"/>
        <w:ind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lefone 3721 7995 ou e-mail dos conselho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onselhoscol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nselhosc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3:00Z</dcterms:created>
  <dc:creator>SEMAS</dc:creator>
  <dc:description/>
  <dc:language>en-US</dc:language>
  <cp:lastModifiedBy/>
  <dcterms:modified xsi:type="dcterms:W3CDTF">2025-04-14T13:23:02Z</dcterms:modified>
  <cp:revision>13</cp:revision>
  <dc:subject/>
  <dc:title>SECRETARIA MUNICIPAL DE ASSISTÊNCIA SOCIAL, TRABALHO E CIDADANIA</dc:title>
</cp:coreProperties>
</file>