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MUNICIPAL DOS DIREITOS DE DEFESA DA PESSOA ID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ª CONFERÊNCIA  MUNICIPAL DOS DIREITOS  DE DEFESA DA PESSOA IDO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(Deleg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PARA CRACHÁ: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ERCIAL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/AV:____________________________________________________________________Nº: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____________________________________CIDADE:_____________________________UF: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COMERCIAL:________________________________________FAX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: RESIDENCIAL:_______________________________________CELULAR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DENTIFICAÇÃO DA REPRESENTAÇÃ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GOVERNAMENTAL                                                                (  ) SOCIEDADE CIV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R O ÓRGÃO PÚBLICO OU DA SOCIEDADE CIVIL QUE REPRES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CARGO OU FUNÇÃO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GRUPO DE TRABALH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NewRomanPS-BoldMT" w:ascii="TimesNewRomanPS-BoldMT" w:hAnsi="TimesNewRomanPS-BoldMT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Eixo 1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Financiamento das políticas públicas para ampliação e garantia dos direitos sociais;</w:t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(     )Eixo 2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Fortalecimento de políticas para a proteção à vida, à saúde e para o acesso ao cuidado integral da pessoa idosa;</w:t>
      </w:r>
    </w:p>
    <w:p>
      <w:pPr>
        <w:pStyle w:val="Normal"/>
        <w:rPr>
          <w:rFonts w:ascii="TimesNewRomanPS-BoldMT" w:hAnsi="TimesNewRomanPS-BoldMT" w:cs="TimesNewRomanPS-BoldMT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(     )Eixo 3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- Proteção e enfrentamento contra quaisquer formas de violência, abandono social e familiar da pessoa idosa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  <w:szCs w:val="24"/>
        </w:rPr>
        <w:t xml:space="preserve">(     )Eixo 4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szCs w:val="24"/>
        </w:rPr>
        <w:t>- Participação social, protagonismo e vida comunitária na perspectiva das múltiplas velhices;</w:t>
      </w:r>
    </w:p>
    <w:p>
      <w:pPr>
        <w:pStyle w:val="Corpodetexto2"/>
        <w:ind w:right="0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rpodetexto2"/>
        <w:ind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BS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sz w:val="24"/>
          <w:szCs w:val="24"/>
        </w:rPr>
        <w:t>ncaminhar as inscrições até o dia 25 de abril de 2025, na Casa dos Conselhos,</w:t>
      </w:r>
    </w:p>
    <w:p>
      <w:pPr>
        <w:pStyle w:val="Corpodetexto2"/>
        <w:ind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uada na rua Pedro Epichim, S/nº, Bairro Colatina Velha, Colatina - ES.</w:t>
      </w:r>
    </w:p>
    <w:p>
      <w:pPr>
        <w:pStyle w:val="Corpodetexto2"/>
        <w:ind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efone 3721 7995 ou e-mail dos conselho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onselhoscol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nselhosc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3:00Z</dcterms:created>
  <dc:creator>SEMAS</dc:creator>
  <dc:description/>
  <dc:language>en-US</dc:language>
  <cp:lastModifiedBy/>
  <dcterms:modified xsi:type="dcterms:W3CDTF">2025-04-14T13:24:30Z</dcterms:modified>
  <cp:revision>14</cp:revision>
  <dc:subject/>
  <dc:title>SECRETARIA MUNICIPAL DE ASSISTÊNCIA SOCIAL, TRABALHO E CIDADANIA</dc:title>
</cp:coreProperties>
</file>